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20" w:right="-739" w:hanging="0"/>
        <w:jc w:val="center"/>
        <w:rPr>
          <w:b/>
          <w:b/>
          <w:bCs/>
        </w:rPr>
      </w:pPr>
      <w:r>
        <w:rPr>
          <w:b/>
        </w:rPr>
        <w:t xml:space="preserve">Календарно - тематическое планирование по русскому языку  (170 ч.) </w:t>
      </w:r>
    </w:p>
    <w:tbl>
      <w:tblPr>
        <w:tblW w:w="15289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17"/>
        <w:gridCol w:w="3048"/>
        <w:gridCol w:w="1068"/>
        <w:gridCol w:w="1050"/>
        <w:gridCol w:w="1150"/>
        <w:gridCol w:w="2450"/>
        <w:gridCol w:w="520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(разделы, темы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проведен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(УУД)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— 3 часа</w:t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 (1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ая бывает речь? Что можно узнать о человеке по его речи?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>
                <w:bCs/>
              </w:rPr>
              <w:t xml:space="preserve"> – принимают и сохраняют учебную задач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  <w:i/>
              </w:rPr>
              <w:t>общеучебные</w:t>
            </w:r>
            <w:r>
              <w:rPr>
                <w:bCs/>
              </w:rPr>
              <w:t xml:space="preserve"> – ориентируются в учебнике (на развороте, в оглавлении, в условных обозначениях); учатс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– договариваются </w:t>
              <w:br/>
              <w:t>с одноклассниками (совместно с учителем) о правилах поведения и общения и следуют 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 (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лог и мон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>
                <w:b/>
              </w:rPr>
              <w:t xml:space="preserve"> </w:t>
            </w:r>
            <w:r>
              <w:rPr/>
              <w:t>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общеучебные</w:t>
            </w:r>
            <w:r>
              <w:rPr/>
              <w:t xml:space="preserve"> – активно используют речевые средства и средства для решения коммуникативных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 познавательных задач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навыками смыслового </w:t>
              <w:br/>
              <w:t>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форм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 (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знаний </w:t>
            </w:r>
            <w:r>
              <w:rPr>
                <w:i/>
                <w:iCs/>
              </w:rPr>
              <w:t>(проверочная работа №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Индивидуальные тестовые контрольные листы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, предложение, диалог — 16 час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4 (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такое текст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овладевают способностью принимать и сохранять цели и задачи учебной деятельност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различные способы поиска, сбора, обработки, анализа, организации, передачи и интерпретации информации; овладевают базовыми предметными </w:t>
              <w:br/>
              <w:t xml:space="preserve">и межпредметными понятиями; </w:t>
            </w:r>
            <w:r>
              <w:rPr>
                <w:i/>
              </w:rPr>
              <w:t>логические</w:t>
            </w:r>
            <w:r>
              <w:rPr/>
              <w:t xml:space="preserve"> – выполняют логические действия: сравнение, анализ, синтез, обобщение, классификация, установление аналогий и причинно-следственных связе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проявляют готовность слушать собеседника и вести 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5 (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и главная мысль </w:t>
              <w:br/>
              <w:t>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>
                <w:bCs/>
              </w:rPr>
              <w:t xml:space="preserve"> – оценивают уровень владения тем или иным учебным действием, отвечают на вопрос «Что я </w:t>
              <w:br/>
              <w:t>не знаю и не умею?»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умеют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, определяют основную мысль текста; </w:t>
            </w:r>
            <w:r>
              <w:rPr>
                <w:i/>
              </w:rPr>
              <w:t>постановка и решение проблемы</w:t>
            </w:r>
            <w:r>
              <w:rPr/>
              <w:t xml:space="preserve"> – самостоятельное создание способов решения проблемы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активно используют речевые средства и средства для решения коммуникативных и познавательных задач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6 (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овладевают способностью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умеют работать в материальной и информационной среде начального общего образования в соответствии с содержанием учебного предмета «Русский язык»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навыками смыслового </w:t>
              <w:br/>
              <w:t>чтения текстов различных стилей и жанров в соответствии с целями и задачам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слушать собеседника и вести диалог, признают возможность существования различных точек зрения и право каждого иметь свою, излагать своё мнение и аргументировать свою точку зрени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7 (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Части текста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. (№1)</w:t>
              <w:br/>
              <w:t>Составление рассказа по рисунку и опорным сло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ряд сюжетных рисунк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рисунок, текст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</w:t>
              <w:br/>
              <w:t>построения рассуждений, отнесения 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>
                <w:b/>
              </w:rPr>
              <w:t xml:space="preserve"> </w:t>
            </w:r>
            <w:r>
              <w:rPr/>
              <w:t>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8 (5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е как единица ре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принимают и сохраняют цели и задачи учебной деятельности, находят средства её реализаци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общеучебные</w:t>
            </w:r>
            <w:r>
              <w:rPr/>
              <w:t xml:space="preserve"> – овладевают базовыми предметными и межпредметными понятиями, отражающими существенные связи </w:t>
              <w:br/>
              <w:t xml:space="preserve">и отношения между объектами и процессами; </w:t>
            </w:r>
            <w:r>
              <w:rPr>
                <w:i/>
              </w:rPr>
              <w:t>логические</w:t>
            </w:r>
            <w:r>
              <w:rPr/>
              <w:t xml:space="preserve"> – составляют тексты в устной и письменной формах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>
                <w:b/>
              </w:rPr>
              <w:t xml:space="preserve"> </w:t>
            </w:r>
            <w:r>
              <w:rPr/>
              <w:t>– активно используют речевые средства и средства для решения коммуникативных и познавате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9 (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>
                <w:b/>
              </w:rPr>
              <w:t xml:space="preserve"> –</w:t>
            </w:r>
            <w:r>
              <w:rPr/>
              <w:t xml:space="preserve">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знаково-символические средства представления информации, различные способы поиска </w:t>
              <w:br/>
              <w:t xml:space="preserve">(в справочных источниках); </w:t>
            </w:r>
            <w:r>
              <w:rPr>
                <w:i/>
              </w:rPr>
              <w:t>логические-</w:t>
            </w:r>
            <w:r>
              <w:rPr/>
              <w:br/>
              <w:t>осуществляют анализ, сравнение, наблюдени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>
                <w:i/>
                <w:iCs/>
              </w:rPr>
              <w:t xml:space="preserve"> </w:t>
            </w:r>
            <w:r>
              <w:rPr/>
              <w:t>– проявляют готовность конструктивно разрешать конфликты с учётом интересов сторон и сотрудничеств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0 (7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индивидуальный раздаточный материал, интерактивные таблиц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ланируют решение учебной задачи: выстраивают последовательность необходимых операций (алгоритмических действий)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общеучебные</w:t>
            </w:r>
            <w:r>
              <w:rPr/>
              <w:t xml:space="preserve"> – </w:t>
              <w:br/>
              <w:t xml:space="preserve">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анализ, сравнение, </w:t>
              <w:br/>
              <w:t>наблюдени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1 (8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е члены 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ринимают и сохраняют цели и задачи учебной деятельности, осуществляют поиск средств её реализаци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знаково-символические средства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>
                <w:b/>
              </w:rPr>
              <w:t xml:space="preserve"> </w:t>
            </w:r>
            <w:r>
              <w:rPr/>
              <w:t>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2 (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корректируют деятельность: вносят изменения в процесс с учетом возникших трудностей и ошибок, намечают способы их устран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владевают навыками смыслового чтения текстов различных стилей и жанров в соответствии с целями и задачами: осознанно строят речевое высказывание в соответствии </w:t>
              <w:br/>
              <w:t xml:space="preserve">с задачами коммуникации и составляют тексты в устной и письменной формах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анализа, построения рассуждений, отнесения к известным </w:t>
              <w:br/>
              <w:t>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13-14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0-1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лежащее и сказуемое –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  <w:t>главные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Электронное приложение к учебнику, интерактивные таблиц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>
                <w:bCs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ознавательные </w:t>
            </w:r>
            <w:r>
              <w:rPr/>
              <w:t xml:space="preserve">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знаково-символические средства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построения </w:t>
            </w:r>
            <w:r>
              <w:rPr>
                <w:bCs/>
              </w:rPr>
              <w:t xml:space="preserve">рассуждений, отнесения </w:t>
              <w:br/>
              <w:t>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 xml:space="preserve">Коммуникативные </w:t>
            </w:r>
            <w:r>
              <w:rPr/>
              <w:t>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15-16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2-13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спространенные и нераспространенные предложе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ктант №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оценивают уровень овладения тем или иным учебным действием (отвечают на вопрос «Что я </w:t>
              <w:br/>
              <w:t>не знаю и не умею?»)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</w:t>
              <w:br/>
              <w:t xml:space="preserve">используют знаково-символические средства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</w:t>
              <w:br/>
              <w:t>построения рассуждений, отнесения 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>
                <w:i/>
                <w:iCs/>
              </w:rPr>
              <w:t xml:space="preserve"> </w:t>
            </w:r>
            <w:r>
              <w:rPr/>
              <w:t>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7 (14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__DdeLink__27167_1711289829"/>
            <w:bookmarkEnd w:id="0"/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вязь слов в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егулятивные</w:t>
            </w:r>
            <w:r>
              <w:rPr/>
              <w:t xml:space="preserve"> – проявляют умения планировать, контролировать и оценивать учебные действия в соответствии с поставленной задачей </w:t>
              <w:br/>
              <w:t xml:space="preserve">и условиями её реализации, определять наиболее эффективные способы </w:t>
              <w:br/>
              <w:t>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строят речевое высказывание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8 (15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вязь слов в предложении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. (№2)</w:t>
              <w:br/>
              <w:t>Обучающее сочинение по картине И. С. Остроухова «Золотая осень»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репродукция картины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анализируют эмоциональные состояния, полученные от успешной (неуспешной) деятельности, оценивают их влияние на настроение человек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различные способы поиска, сбора, обработки, анализа, организации, передачи и интерпретации информации; </w:t>
            </w:r>
            <w:r>
              <w:rPr>
                <w:i/>
              </w:rPr>
              <w:t>логические</w:t>
            </w:r>
            <w:r>
              <w:rPr/>
              <w:t xml:space="preserve"> – строят рассуждения в форме простых суждений об объекте; анализируют произведение искусства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19 (16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верочная работа №2</w:t>
            </w:r>
            <w:r>
              <w:rPr/>
              <w:t xml:space="preserve"> . Тема «Предлож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Индивидуальные контрольные оценочные листы, пульты для электронного тестировани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учатся планировать, контролировать и оценивать учебные действия в соответствии с поставленной задачей и условиями её реализации, </w:t>
              <w:br/>
              <w:t>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i/>
              </w:rPr>
              <w:t>логические</w:t>
            </w:r>
            <w:r>
              <w:rPr/>
              <w:t xml:space="preserve"> – выполняют анализ, обобщение, установление аналогий и причинно-следственных связей, отнесения 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договариваются </w:t>
              <w:br/>
              <w:t xml:space="preserve">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</w:t>
              <w:br/>
              <w:t>и поведение окруж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 …. (18 часов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20-21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-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овладевают способностью принимать и сохранять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необходимую информацию из иллюстрации; овладевают базовыми предметными понятиями, отражающими существенные связи и отношения между объектами и процессами; </w:t>
            </w:r>
            <w:r>
              <w:rPr>
                <w:i/>
              </w:rPr>
              <w:t>постановка и решение проблем</w:t>
            </w:r>
            <w:r>
              <w:rPr/>
              <w:t xml:space="preserve"> – самостоятельно создают способы решения пробле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оформляют диалогические высказывания в соответствии с требованиями речевого этик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2 (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днозначные и многозначные с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учатс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в словаре; используют знаково-символические средства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 смысл слова; устанавливают причинно-следственные связ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в коммуникации строят понятные для окружающих высказ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3 (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ямое и переносное значение с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ринимают и сохраняют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схему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учатся строить рассуждения в форме связи простых суждени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проявляют готовность слушать собеседника и вести диалог, признают возможность существования различных точек </w:t>
              <w:br/>
              <w:t>зрения и права каждого иметь свою, излагать своё мнение и аргументировать свою точку з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4 (5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он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Электронное приложение к учебнику, словар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/>
              <w:t xml:space="preserve"> – овладевают способностью принимать и сохранять цели и задачи учебной деятельности, нахо</w:t>
            </w:r>
            <w:r>
              <w:rPr>
                <w:bCs/>
              </w:rPr>
              <w:t>дить</w:t>
            </w:r>
            <w:r>
              <w:rPr/>
              <w:t xml:space="preserve"> средства её осуществл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различные способы поиска (в справочных источниках), сбора, обработки, анализа, организации, передачи и интерпретации информации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</w:t>
              <w:br/>
              <w:t>синтеза, обобщения, классификации, установления аналоги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активно используют речевые средства для </w:t>
              <w:br/>
              <w:t>решения коммуникатив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5 (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он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словар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ланируют, контролируют и оценивают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различные способы поиска, сбора, обработки, анализа, организации, передачи и интерпретации информации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синтеза, обобщения, классификации, установления аналоги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26-27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7-8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нонимы и антонимы. </w:t>
            </w:r>
            <w:r>
              <w:rPr>
                <w:i/>
                <w:iCs/>
              </w:rPr>
              <w:t>Развитие речи.</w:t>
            </w:r>
            <w:r>
              <w:rPr/>
              <w:t xml:space="preserve"> (№3)</w:t>
              <w:br/>
              <w:t xml:space="preserve">Изложение текста </w:t>
              <w:br/>
              <w:t>по данным к нему вопросам. (упр.79 с.5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Электронное приложение к учебнику, словар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/>
              <w:t xml:space="preserve"> – анализируют эмоциональные состояния, полученные от успешной (неуспешной) деятельности, оценивают их влияние на настроение человек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находят ответы на вопросы </w:t>
              <w:br/>
              <w:t xml:space="preserve">в тексте, иллюстрации; </w:t>
            </w:r>
            <w:r>
              <w:rPr>
                <w:i/>
              </w:rPr>
              <w:t>постановка и решение проблем</w:t>
            </w:r>
            <w:r>
              <w:rPr/>
              <w:t xml:space="preserve"> – самостоятельное создание способов решения проблемы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описывают объект: передают его внешние характеристики, используя выразительные средства язык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8 (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ственные (однокоренные)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знаково-символические средства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синтеза, обобщения, классификации, установления аналоги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29-31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0-1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рень слова. Однокоренные сло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ктант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интерактивные таблиц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ланируют решение учебной задачи: выстраивают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знаково-символические средства и справочную литературу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задавать вопросы, используют речь </w:t>
              <w:br/>
              <w:t>для регуляции своего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2 (1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лог как минимальная произносительная 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Индивидуальный раздаточный материал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выполняют учебные действия в громкоречевой и умственной форме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знаково-символические средства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 пословицу, устанавливают причинно-следственные связ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>
                <w:b/>
              </w:rPr>
              <w:t xml:space="preserve"> </w:t>
            </w:r>
            <w:r>
              <w:rPr/>
              <w:t xml:space="preserve">– активно используют речевые средства для </w:t>
              <w:br/>
              <w:t>решения коммуникатив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33-34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4-15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Электронное приложение к учебнику, словар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/>
              <w:t xml:space="preserve"> – планируют, контролируют и оценивают учебные действия в соответствии с поставленной 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знаково-символические средства представления информации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 речь участников диалога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выразительно читают диалог; используют речь для регуляции своего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5 (1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нос слов по с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адекватно восприни-</w:t>
              <w:br/>
              <w:t>мают оценку учител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</w:t>
              <w:br/>
              <w:t xml:space="preserve">осуществляют поиск необходимой информации для выполнения учебных заданий с использованием учебной литературы; </w:t>
            </w:r>
            <w:r>
              <w:rPr>
                <w:i/>
              </w:rPr>
              <w:t>логические</w:t>
            </w:r>
            <w:r>
              <w:rPr/>
              <w:t xml:space="preserve"> – сравнивают, классифицируют по заданным критер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с учётом интересовсторон и сотрудничеств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36 (17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. (№4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  <w:t>Составление рассказа по серии сюжетных картинок, вопросов и опорным словам</w:t>
            </w:r>
          </w:p>
          <w:p>
            <w:pPr>
              <w:pStyle w:val="Normal"/>
              <w:rPr/>
            </w:pPr>
            <w:r>
              <w:rPr/>
              <w:t>(упр.114 с.7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серия сюжетных картино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ланируют решение учебной задачи: выстраивают последовательность необходимых операций; анализируют эмоциональные состояния, полученные от успешной </w:t>
              <w:br/>
              <w:t>(неуспешной) деятельности, оценивают их влияние на настроение человек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необходимую информацию из иллюстрации, текста; </w:t>
            </w:r>
            <w:r>
              <w:rPr>
                <w:i/>
              </w:rPr>
              <w:t xml:space="preserve">постановка и решение проблем </w:t>
            </w:r>
            <w:r>
              <w:rPr/>
              <w:t>– самостоятельно создают способы решения пробле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составляют рассказ по рисункам; эмоционально переживают текст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37 (18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№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«Слова, слова, слов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Индивидуальные оценочные листы, пульты для тестир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осуществляют итоговый контроль деятель-</w:t>
              <w:br/>
              <w:t xml:space="preserve">ности («что сделано») и пооперационный контроль («как выполнена каждая операция, входящая </w:t>
              <w:br/>
              <w:t>в состав учебного действия»)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необходимую информацию из справочной литературы (словари); </w:t>
            </w:r>
            <w:r>
              <w:rPr>
                <w:i/>
              </w:rPr>
              <w:t>логические</w:t>
            </w:r>
            <w:r>
              <w:rPr/>
              <w:t xml:space="preserve"> – устанавливают причинно-следственные связи, осуществляют анализ, сравнение, классификацию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составляют небольшие устные монологические высказывания, «удерживают» логику повествования, приводят убедительные доказ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 — 59 час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8 (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и бу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овладевают способностью принимать и сохранять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</w:t>
              <w:br/>
              <w:t xml:space="preserve">извлекают необходимую информацию из справочной литературы (словари), рисунков, схем; овладевают базовыми предметными понятиями, отражающими существенные связи и отношения между объектами и процессами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, анализ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2-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усский алфавит, или Азбу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арный диктант №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интерактивные таблиц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</w:t>
              <w:br/>
              <w:t>овладевают базовыми предметными и межпредметными понятиями,  отражающими существенные связи и отношения между объектами и про-</w:t>
              <w:br/>
              <w:t xml:space="preserve">цессами; </w:t>
            </w:r>
            <w:r>
              <w:rPr>
                <w:i/>
              </w:rPr>
              <w:t>логические</w:t>
            </w:r>
            <w:r>
              <w:rPr/>
              <w:t xml:space="preserve"> – </w:t>
              <w:br/>
              <w:t>осуществляют логические действия сравнения, анализа, синтеза, обобщения, классификации по родовидовым признакам, устанавливают аналогии и причинно-следственные связи, строят рассуждения, отнесенные 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в коммуникации строить понятные для партнера высказывания, учитывающие, что он знает и видит, а что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41 (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прописной (заглавной) бу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умеют оценивать правильность выполнения действий на уровне адекватной ретроспективной </w:t>
              <w:br/>
              <w:t>оценк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выделяют существенную информацию из текста; проводят классификацию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задавать </w:t>
              <w:b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42 (5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. (№5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  <w:t>Обучающее сочинение по репродукции картины</w:t>
            </w:r>
          </w:p>
          <w:p>
            <w:pPr>
              <w:pStyle w:val="Normal"/>
              <w:rPr/>
            </w:pPr>
            <w:r>
              <w:rPr/>
              <w:t>З. Е. Серебряковой «За обе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репродукция картин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необходимую информацию из репродукции картины; осознанно и произвольно строят речевое высказывание в устной и письмен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умеют делать анализ объектов с выделением существенных и не-существенных признаков; </w:t>
            </w:r>
            <w:r>
              <w:rPr>
                <w:i/>
              </w:rPr>
              <w:t xml:space="preserve">постановка и решение проблем </w:t>
            </w:r>
            <w:r>
              <w:rPr/>
              <w:t>– формулируют проблему; самостоятельно создают способы решения проблемы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оформляют свои мысли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6-7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удерживают цель деятельности до получения ее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знаково-символические средства представления информации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анализ, сравнение звуков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использовать речь для регуляции своего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45 (8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с грамматическим заданием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Индивидуальные оценочные лис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адекватно воспринимают оценку учител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применяют имеющиеся знания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, анализ, синтез, обобщение, устанавливают аналогии и причинно-следственные связи, строят рассужд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формулировать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46-5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9-1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Правописание слов с безударным гласным звуком в корн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овладевают способностью принимать и сохранять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общеучебные</w:t>
            </w:r>
            <w:r>
              <w:rPr/>
              <w:t xml:space="preserve"> – овладевают базовыми предметными понятиями, отражающими существенные связи и отношения между объектами и процессами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, анализ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54 (17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№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Индивидуальные оценочные лис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адекватно воспринимают оценку учител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применяют имеющиеся знания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, анализ, синтез, обобщение, устанавливают аналогии и причинно-следственные связи, строят рассужд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формулировать собственное мнение </w:t>
              <w:br/>
              <w:t>и пози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8-1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епроверяемые безударные гласные звуки в корн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для выполнения учебных заданий с использованием справочной литературы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</w:t>
              <w:br/>
              <w:t>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определяют общую цель и пути её достижения; умеют договариваться о распределении функций и ролей в совместной деятельности, осуществлять взаимный контроль, адекватно оценивать </w:t>
              <w:br/>
              <w:t>собственное поведение и поведение окружающих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57-59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20-2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мма. Проверяемые и непроверяемые орф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ринимают и сохраняют цели и задачи учебной деятельности, осуществляют поиск средств их реализаци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общеучебные</w:t>
            </w:r>
            <w:r>
              <w:rPr/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использовать речь для регуляции своего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60 (2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. (№6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  <w:t xml:space="preserve">Составление рассказа </w:t>
              <w:br/>
              <w:t xml:space="preserve">по репродукции картины </w:t>
              <w:br/>
              <w:t>С. А. Тутунова «Зима пришла. Детство»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Репродукция картин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высказывают свое предположение (версию) на основе работы с репродукцией картины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необходимую информацию из предмета живописи; </w:t>
            </w:r>
            <w:r>
              <w:rPr>
                <w:i/>
              </w:rPr>
              <w:t>логические</w:t>
            </w:r>
            <w:r>
              <w:rPr/>
              <w:t xml:space="preserve"> – умеют строить рассуждения в форме связи простых суждений об объекте, </w:t>
              <w:br/>
              <w:t>выдвигают гипотезы и обосновывают их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61 (2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>
                <w:b/>
              </w:rPr>
              <w:t xml:space="preserve"> </w:t>
            </w:r>
            <w:r>
              <w:rPr/>
              <w:t>– принимают и сохраняют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для выполнения учебных заданий с использованием иллюстрации учебника; </w:t>
            </w:r>
            <w:r>
              <w:rPr>
                <w:i/>
              </w:rPr>
              <w:t>логические</w:t>
            </w:r>
            <w:r>
              <w:rPr/>
              <w:t xml:space="preserve"> – умеют выделять существенную информацию из учебного текста и иллюстраци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читывают разные мнения и стремятся </w:t>
              <w:br/>
              <w:t>к координации различных позиций в сотруднич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62-63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25-2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сный звук [й’] и буква «и кратко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овладевают способностью принимать и сохранять цели и задачи учебной деятельности, поиск средств её осуществл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для выполнения учебных заданий в учебном тексте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27-28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>
                <w:b/>
              </w:rPr>
              <w:t xml:space="preserve"> </w:t>
            </w:r>
            <w:r>
              <w:rPr/>
              <w:t>– умеют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</w:t>
            </w:r>
            <w:r>
              <w:rPr>
                <w:bCs/>
              </w:rPr>
              <w:t>в</w:t>
            </w:r>
            <w:r>
              <w:rPr/>
              <w:t xml:space="preserve">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66 (2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а с удвоенными согласным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. (№7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  <w:t xml:space="preserve">Рассказ по репродукции </w:t>
              <w:br/>
              <w:t>картины А. С. Степанова «Лоси»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репродукция картины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форме; используют репродукцию картины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умеют строить рассуждения </w:t>
              <w:br/>
              <w:t xml:space="preserve">в форме простых суждений об объекте; анализируют произведение искусства; устанавливают причинно-следственные связи; </w:t>
            </w:r>
            <w:r>
              <w:rPr>
                <w:i/>
              </w:rPr>
              <w:t>постановка и решение проблем</w:t>
            </w:r>
            <w:r>
              <w:rPr/>
              <w:t xml:space="preserve"> – формулируют проблему, самостоятельно создают способы решения пробле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67 (3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 - презентация </w:t>
              <w:br/>
              <w:t>«И в шутку и всерье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Индивидуальные презентации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68-69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31-3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ердые и мягкие согласные звуки и буквы для их обо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умеют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для выполнения учебных задач с использованием учебной и дополнительной литературы; </w:t>
            </w:r>
            <w:r>
              <w:rPr>
                <w:i/>
              </w:rPr>
              <w:t>логические</w:t>
            </w:r>
            <w:r>
              <w:rPr/>
              <w:t xml:space="preserve"> – умеют делать анализ объектов с выделением существенных признаков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70 (33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гкий знак. Обозначение мягкости согласного звука </w:t>
              <w:br/>
              <w:t>на пись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ринимают и сохраняют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i/>
              </w:rPr>
              <w:t>логические</w:t>
            </w:r>
            <w:r>
              <w:rPr/>
              <w:t xml:space="preserve"> – умеют осуществлять сравнение, анализ, синтез, обобщение, классификацию по родовидовым признакам, устанавливать аналогии и причинно-следственные связи, строить рассужд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71 (34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мягкого знака на конце и в середине слова перед другими соглас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владевают базовыми предметными и межпредметными понятиями, отражающими существенные связи </w:t>
              <w:br/>
              <w:t xml:space="preserve">и отношения между объектами и процессами; </w:t>
            </w:r>
            <w:r>
              <w:rPr>
                <w:i/>
              </w:rPr>
              <w:t>логические</w:t>
            </w:r>
            <w:r>
              <w:rPr/>
              <w:t xml:space="preserve"> – умеют строить рассужд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72 (35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гкий знак. Работа </w:t>
              <w:br/>
              <w:t>с текстом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  <w:t>Проект «Пишем пись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индивидуальные проекты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>
                <w:b/>
              </w:rPr>
              <w:t xml:space="preserve"> </w:t>
            </w:r>
            <w:r>
              <w:rPr/>
              <w:t>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активно используют речевые средства и средства для решения коммуникативных и познавательных задач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основами смыслового чтения художественных и познавательных текстов, умеют выделять существенную информацию из текстов разных видов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определяют общую цель и пути её достижения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73 (36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№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Индивидуальные оценочные листы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адекватно воспринимают оценку учител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применяют имеющиеся знания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, анализ, синтез, обобщение, устанавливают аналогии и причинно-следственные связи, строят рассуждения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формулировать собственное мнение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74 (37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оверочная работа №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Пульты для тестирования, тесты</w:t>
            </w:r>
          </w:p>
        </w:tc>
        <w:tc>
          <w:tcPr>
            <w:tcW w:w="5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75-76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38-39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b/>
                <w:i/>
              </w:rPr>
              <w:t>чк, чн, чт, щн, н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ринимают и сохраняют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в учебной литературе; </w:t>
            </w:r>
            <w:r>
              <w:rPr>
                <w:i/>
              </w:rPr>
              <w:t>логические</w:t>
            </w:r>
            <w:r>
              <w:rPr/>
              <w:t xml:space="preserve"> – устанавливают причинно-следственные связи, анализируют фразеологизмы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читывают разные мнения и стремятся к координации различных позиций в совместной деятельности, в том числе в ситуации столкновения интересов</w:t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77-8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40-43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уквосочетаний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и–ши, ча–ща, чу–щ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интерактивные таблицы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адекватно воспринимают оценку учител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риентируются на разнообразие способов решения задач; </w:t>
            </w:r>
            <w:r>
              <w:rPr>
                <w:i/>
              </w:rPr>
              <w:t>логические</w:t>
            </w:r>
            <w:r>
              <w:rPr/>
              <w:t xml:space="preserve"> – умеют анализировать объекты с выделением существенных и несущественных призна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формулировать собственное мнение </w:t>
              <w:br/>
              <w:t>и позицию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81 (44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.</w:t>
            </w:r>
            <w:r>
              <w:rPr/>
              <w:t>(№8) Изложение по вопросам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Мультимедийная презентаци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умеют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</w:t>
              <w:br/>
              <w:t xml:space="preserve">строят речевые высказывания в устной и письмен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основами смыслового чтения текста, умеют выделять существенную информацию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82 (45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онкие и глухие согласные зв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ринимают и сохраняют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в учебной литературе; используют знаково-символические средства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анализ, сравнение звуков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читывают разные мнения и стремятся </w:t>
              <w:br/>
              <w:t>к координации различных позиций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83-88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46-51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парным по глухости–звонкости согласным звуком на конце слова или перед соглас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в учебной литературе; используют знаково-символические средства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анализ, сравнение звуков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читывают разные мнения и стремятся </w:t>
              <w:br/>
              <w:t>к координации различных позиций в совместной деятельности, в том числе в ситуации столкновения интересо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89 (52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№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Индивидуальные оценочные листы</w:t>
            </w:r>
          </w:p>
        </w:tc>
        <w:tc>
          <w:tcPr>
            <w:tcW w:w="5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роговаривают вслух последовательность производимых действий, составляющих основу осва-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иваемой деятельност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форме; используют знания орфограмм при выполнении учебных заданий; </w:t>
            </w:r>
            <w:r>
              <w:rPr>
                <w:i/>
              </w:rPr>
              <w:t>логические</w:t>
            </w:r>
            <w:r>
              <w:rPr/>
              <w:t xml:space="preserve"> – устанавливают причинно-следственные связ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осуществляют контроль, коррекцию и оценку своих действи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90-9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53-54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бщение знаний об изученных правилах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 xml:space="preserve">Раздаточный дидактический материал </w:t>
            </w:r>
          </w:p>
        </w:tc>
        <w:tc>
          <w:tcPr>
            <w:tcW w:w="5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92-9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55-56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ительный мягкий знак </w:t>
            </w:r>
            <w:r>
              <w:rPr>
                <w:i/>
              </w:rPr>
              <w:t>(ь)</w:t>
            </w:r>
            <w:r>
              <w:rPr/>
              <w:t>. Использование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принимают и сохраняют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для выполнения учебных заданий с использованием учебной литературы; </w:t>
            </w:r>
            <w:r>
              <w:rPr>
                <w:i/>
              </w:rPr>
              <w:t>логические</w:t>
            </w:r>
            <w:r>
              <w:rPr/>
              <w:t xml:space="preserve"> – умеют выделять существенную информацию из учебного текста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94 (57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ительный мягкий знак </w:t>
            </w:r>
            <w:r>
              <w:rPr>
                <w:i/>
              </w:rPr>
              <w:t>(ь)</w:t>
            </w:r>
            <w:r>
              <w:rPr/>
              <w:t xml:space="preserve">. </w:t>
            </w:r>
            <w:r>
              <w:rPr>
                <w:i/>
                <w:iCs/>
              </w:rPr>
              <w:t>Проверочная работа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Электронное приложение к учебнику, тесты, пульты для тестировани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мысленно и произвольно строят речевые высказывания в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 и анализ, классификацию слов по самостоятельно определенным критер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договариваются, приходят к общему решению; используют в общении правила вежливости</w:t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95 (58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. (№9)</w:t>
            </w:r>
          </w:p>
          <w:p>
            <w:pPr>
              <w:pStyle w:val="Normal"/>
              <w:rPr/>
            </w:pPr>
            <w:r>
              <w:rPr/>
              <w:t>Обучающее сочинение «Зимние забавы»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Сюжетная картина, листы-опоры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владеют первоначальным умением выполнять учебные действия в устной и письменной речи, в уме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необходимую информацию из текста стихотворения и рисунков; </w:t>
              <w:br/>
              <w:t xml:space="preserve">осознанно и произвольно строят речевые высказывания в устной форме; </w:t>
              <w:br/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 стихотворени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владеют монологической и диалогической формами речи в соответствии с нормами родного языка и современных средств коммуникаци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96 (59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Индивидуальные оценочные листы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  <w:r>
              <w:rPr/>
              <w:t xml:space="preserve"> – умеют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общеучебные</w:t>
            </w:r>
            <w:r>
              <w:rPr/>
              <w:t xml:space="preserve"> – ориентируются на разнообразие способов решения задач; воспроизводят информацию, полученную ранее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iCs/>
              </w:rPr>
              <w:t>Коммуникативные</w:t>
            </w:r>
            <w:r>
              <w:rPr/>
              <w:t xml:space="preserve"> – умеют задавать </w:t>
              <w:br/>
              <w:t>вопросы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— 58 часов</w:t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97-98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-2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владевают способностью принимать и сохранять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</w:t>
              <w:br/>
              <w:t xml:space="preserve">используют знаково - символические средства для решения учебной задачи; овладевают базовыми предметными понятиями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, анализ, </w:t>
              <w:br/>
              <w:t>синтез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99-10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3-5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 xml:space="preserve"> </w:t>
            </w:r>
            <w:r>
              <w:rPr/>
              <w:t>– овладевают способностью принимать и сохранять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владевают базовыми предметными понятиями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, анализ, синтез, классификацию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с учётом интересов сторон и сотрудничеств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02-10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6-7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душевленные имена </w:t>
              <w:br/>
              <w:t>существ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, интерактивные таблицы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информацию из учебного текста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управляют поведением партнера, осуществляют контроль, коррекцию и оценку его действий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04 (8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душевленные имена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</w:t>
              <w:br/>
              <w:t xml:space="preserve">в словаре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олно и точно выражают свои мысли в соответствии с задачами </w:t>
              <w:br/>
              <w:t>и условиями коммуникаци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05 (9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владевают способностью принимать и сохранять цели и задачи учебной деятельности, находят средства её осуществл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умеют строить рассуждения в форме связи простых суждений </w:t>
              <w:br/>
              <w:t>об объект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06-107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0-11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ые имена существительные. Правописание собственных име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информацию из учебного текста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управляют поведением партнера, осуществляют контроль, коррекцию и оценку его действий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08 (12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ая буква в именах, отчествах, фамилия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умеют формулирова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основами смыслового чт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формулируют собственное мнение и позицию; строят понятные для партнера высказывани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09 (13)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равописание имен, отчеств, </w:t>
              <w:br/>
              <w:t xml:space="preserve">фамилий, названий произведений, кличек животных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i/>
                <w:iCs/>
              </w:rPr>
              <w:t>Развитие речи.</w:t>
            </w:r>
            <w:r>
              <w:rPr/>
              <w:t xml:space="preserve"> (№</w:t>
            </w:r>
            <w:r>
              <w:rPr>
                <w:i/>
                <w:iCs/>
              </w:rPr>
              <w:t xml:space="preserve"> 10)</w:t>
            </w:r>
            <w:r>
              <w:rPr/>
              <w:br/>
              <w:t xml:space="preserve">по репродукции картины </w:t>
              <w:br/>
              <w:t>В. М. Васнецова «Бога-</w:t>
              <w:br/>
              <w:t>ты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, репродукция картины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иллюстрации для решения учебной задачи; </w:t>
              <w:br/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 объект с выделением существенных и несущественных признаков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адекватно используют речевые высказывания для решения различных коммуникативных задач; строят монологические высказывания, владеют диалогической формой реч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10 (1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кличек </w:t>
              <w:br/>
              <w:t xml:space="preserve">животных и географических </w:t>
              <w:br/>
              <w:t>назв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иллюстрации для решения учебной задачи; </w:t>
              <w:br/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 объект с выделением существенных и несущественных признаков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адекватно используют речевые высказывания для решения различных коммуникативных задач; строят монологические высказывания, владеют диалогической формой </w:t>
              <w:br/>
              <w:t>реч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11 (15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№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Индивидуальные оценочные листы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, анализ, синтез, обобщение, классификацию по родовидовым признакам, отнесение к известным понятиям; устанавливают аналогии и причинно-следственные связи, строят рассужд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используют в общении правила вежливост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12-11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6-17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Число имен существитель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14-116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8-2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.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основами смыслового чтения художественных текстов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выделяют существенную информацию из текста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роявляют готовность слушать собеседника и вести диалог, признают возможность существования различных точек </w:t>
              <w:br/>
              <w:t xml:space="preserve">зрения и право каждого иметь свою, излагать </w:t>
              <w:br/>
              <w:t>своё мнение и аргументировать свою точку зрения и оценку событий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117 (2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. (№11)</w:t>
            </w:r>
          </w:p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Мультимедийная презентац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текст и рисунки для решения учебных задач; </w:t>
              <w:br/>
            </w:r>
            <w:r>
              <w:rPr>
                <w:i/>
              </w:rPr>
              <w:t>логические</w:t>
            </w:r>
            <w:r>
              <w:rPr/>
              <w:t xml:space="preserve"> – владеют основами смыслового чтения художественных текстов, выделяют существенную информацию из текста; анализируют рисунк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умеют в коммуникации строить понятные для окружающих высказывания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18 (2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 по теме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Индивидуальные оценочные лис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анализ, сравнение, классификацию, дифференциацию; приводят доказательства при определении признаков имени существительного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умеют задавать вопросы, строить в коммуникации понятные для партнера высказывания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19-12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23-25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гол как часть речи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  <w:t>и употребление его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, интерактивные таблиц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рисунки для решения учебной задачи; </w:t>
              <w:br/>
              <w:t xml:space="preserve">извлекают информацию из учебного текста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, анализ, синтез, обобщение, классификацию по родовидовым признакам, отнесение к известным понятиям; устанавливают аналогии и причинно-следственные связи, строят рассужд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формулируют собственное мнение и позицию; строят понятные для партнера высказывани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122 (2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</w:t>
            </w:r>
            <w:r>
              <w:rPr/>
              <w:t>. (№12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  <w:t>Составление рассказа</w:t>
            </w:r>
          </w:p>
          <w:p>
            <w:pPr>
              <w:pStyle w:val="Normal"/>
              <w:rPr/>
            </w:pPr>
            <w:r>
              <w:rPr/>
              <w:t xml:space="preserve">по репродукции картины </w:t>
              <w:br/>
              <w:t>художника А. К. Саврасова «Грачи приле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Репродукция картины, листы-опо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владеют первоначальным умением выполнять учебные действия </w:t>
              <w:br/>
              <w:t>в устной и письменной речи, в уме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казывания в устной и письмен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 картину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владеют монологической и диалогической формами речи в соответствии с нормами родного языка и современными средствами коммуникаци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23-124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27-28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владевают способностью принимать и сохранять цели и задачи учебной деятельности, находят средства её осуществл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меют сведения о сущности и особенностях объектов, процессов и явлений действительности в соответствии с содержанием учебного предмета «Рус-ский язык»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, устанавливают причинно-следственные связ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роявляют инициативное сотрудничество в поиске и сборе информаци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25 (2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умеют прогнозировать, предвосхищать результат и уровень усвоения, его временные характеристик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</w:t>
              <w:br/>
              <w:t xml:space="preserve">используют пословицы, стихотворения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устанавливают причинно-следственные связи; анализируют пословицы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26-127 (30-3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 глаг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Электронное приложение к учебнику, раздаточные материал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умеют осознанно и произвольно строить речевое высказывание в устной и письмен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устанавливают причинно-следственные связи; осуществляют классификацию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допускают существование различных точек зре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28-13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32-3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-повествование и роль в нем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в художественном тексте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основами смыслового чтения художественных текстов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</w:rPr>
              <w:t xml:space="preserve"> </w:t>
            </w:r>
            <w:r>
              <w:rPr/>
              <w:t xml:space="preserve">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</w:t>
              <w:br/>
              <w:t>своё мнение и аргументировать свою точку зрения и оценку событий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131 (35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верочная работа №6</w:t>
            </w:r>
            <w:r>
              <w:rPr/>
              <w:t xml:space="preserve"> по теме «Глагол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Индивидуальные оценочные листы, пульты для тестир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, делают вывод, умозаключ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используют в общении правила вежливост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32 (3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учитывают правило </w:t>
              <w:br/>
              <w:t>в планировании и контроле способа реш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анализ, сравнение, обобщени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</w:t>
              <w:br/>
              <w:t>своё мнение и аргументировать свою точку зрения и оценку событий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33 (37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ая функция имени прилагательного в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</w:t>
              <w:br/>
              <w:t xml:space="preserve">в тексте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, доказывают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олно и точно выражают свои мысл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34 (38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я име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риентируются на разнообразие способов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основами смыслового чтения текста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роявляют инициативное сотрудничество в поиске и сборе информаци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35 (3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авнение как одно из выразительных средств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выявляют особенности (качества, признаки) разных объектов в процессе их рассматривания (наблюдения)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сравнение, анализ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олно и точно выражают свои мысли в соответствии с задачами </w:t>
              <w:br/>
              <w:t>и условиями коммуникац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36 (4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я прилагательное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  <w:t>Составление описательного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, репродукции картин известных художник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существляю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схему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 объекты с выделением существенных и несущественных признаков; классифицируют их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ринимают участие </w:t>
              <w:br/>
              <w:t>в работе парами и группам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37-138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41-4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ственное и множественное число име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необходимую информацию из текста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основами смыслового чтения художественного и учебного текста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формулируют собственное мнение и позицию; строят понятные для партнера высказывания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39 (4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б имени прилагатель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риентируются на разнообразие способов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умеют строить рассуждения в форме связи простых суждени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слушают и понимают речь других; осуществляют классификацию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40-14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44-4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Текст-описание и роль в нем имен прилагательных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 </w:t>
            </w:r>
            <w:r>
              <w:rPr/>
              <w:t>(из резерва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чинение-описание по картине Ф. П. Толстого «Букет цветов, бабочка и пт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, репродукция картин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инимают учебную задачу; составляют план и последовательность действий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необходимую информацию в тексте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анализ, устанавливают причинно-следственные связ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владеют монологической и диалогической формами речи в соответствии с нормами родного языка и современными средствами коммуникаци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143 (47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Индивидуальные оценочные лис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инимают и сохраняют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, делают вывод, умозаключ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используют в общении правила вежливост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144-145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48-4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имение (личное)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структурируют знания; </w:t>
            </w:r>
            <w:r>
              <w:rPr>
                <w:i/>
              </w:rPr>
              <w:t>логические</w:t>
            </w:r>
            <w:r>
              <w:rPr/>
              <w:t xml:space="preserve"> – овладевают навыками смыслового чтения учебного текста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слушают и понимают речь других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46 (5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ст-рассу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и выделение необходимой информации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 текст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формулируют собственное мнение и позицию; строят понятные для партнера высказывания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47 (5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речи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даточный материал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инимают и сохраняют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, делают вывод, умозаключ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используют в общении правила вежливост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48-15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52-5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предлогов в речи. Правописание предлогов с именами существитель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 xml:space="preserve"> </w:t>
            </w:r>
            <w:r>
              <w:rPr/>
              <w:t>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необходимую информацию из справочной </w:t>
              <w:br/>
              <w:t xml:space="preserve">литературы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основами смыслового чт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учатся разрешать конфликт: выявляют, идентифицируют проблемы, осуществляют поиск и оценку альтернативных способов разрешения конфликта, принимают решение и реализуют его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51 (55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даточный дидактический материал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; </w:t>
            </w:r>
            <w:r>
              <w:rPr>
                <w:i/>
              </w:rPr>
              <w:t>постановка и решение проблемы</w:t>
            </w:r>
            <w:r>
              <w:rPr/>
              <w:t xml:space="preserve"> – выдвигают и формулируют проблему,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договариваются, приходят к общему решению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52 (5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е по теме «Части ре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инимают и сохраняют учебную задачу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анализируют, делают вывод, умозаключ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используют в общении правила вежливост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53 (57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Индивидуальные оценочные лис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умеют планировать, контролировать и оценивать учебные действия </w:t>
              <w:br/>
              <w:t>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применяют имеющиеся знания для решения учебных заданий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логическими действиями анализа, классификации, построения рассуждений, отнесения к известным понятия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54 (58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оект «В словари – за частями речи!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Индивидуальные проек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яют поиск необходимой информации для выполнения учебной задачи с использованием словарей; </w:t>
            </w:r>
            <w:r>
              <w:rPr>
                <w:i/>
              </w:rPr>
              <w:t>постановка и решение проблемы</w:t>
            </w:r>
            <w:r>
              <w:rPr/>
              <w:t xml:space="preserve"> – формулируют проблему; </w:t>
              <w:br/>
              <w:t xml:space="preserve">самостоятельно создают способы решения </w:t>
              <w:br/>
              <w:t>проблемы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ринимают участие </w:t>
              <w:br/>
              <w:t>в работе парами и группами; оформляют свои мысли в устной и письменной форме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— 16 час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55 (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по теме «Текст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; </w:t>
            </w:r>
            <w:r>
              <w:rPr>
                <w:i/>
              </w:rPr>
              <w:t>логические</w:t>
            </w:r>
            <w:r>
              <w:rPr/>
              <w:t xml:space="preserve"> – устанавливают причинно-следственные связ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формулируют собственное мнение и пози-цию; строят понятные для партнера высказывания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56-157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2-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составляют план </w:t>
              <w:br/>
              <w:t>и последовательность действий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-</w:t>
              <w:br/>
              <w:t xml:space="preserve">вания в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</w:t>
              <w:br/>
              <w:t>основами смыслового чтения текста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управляют поведением партнера, осуществляют контроль, коррекцию и оценку его действий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58 (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по теме «Слово и его значение». Контрольный словарный диктан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, индивидуальные оценочные лис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ценивают результат работы, определяют, что уже усвоено и что </w:t>
              <w:br/>
              <w:t xml:space="preserve">еще подлежит усвоению, осознают качество </w:t>
              <w:br/>
              <w:t>и уровень усво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-</w:t>
              <w:br/>
              <w:t xml:space="preserve">вания в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устанавливают причинно-следственные связ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ринимают участие </w:t>
              <w:br/>
              <w:t>в работе парами и группам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59-16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5-7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владеют первоначальным умением выполнять учебные действия в устной и письменной речи, в уме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рисунки для решения учебной задачи; понимают заданный вопрос, в соответствии с ним строят ответ в уст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анализ объекта; харак-</w:t>
              <w:br/>
              <w:t>теризуют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слушают и понимают речь других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62-16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8-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по теме «Звуки и букв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оценивают результат работы, определяют, что уже усвоено и что</w:t>
              <w:br/>
              <w:t xml:space="preserve">еще подлежит усвоению, осознают качество </w:t>
              <w:br/>
              <w:t>и уровень усвоен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уют знаково-символические средства для решения учебной задачи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анализ, синтез, сравнение, классификацию звуков и букв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договариваются, приходят к общему решению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64-166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0-1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ринимают учебную</w:t>
              <w:br/>
              <w:t>задачу и осуществляют ее решение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извлекают информацию из текстов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яют анализ, сравнени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67 (13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диктан №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Индивидуальные оценочные листы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– </w:t>
            </w:r>
            <w:r>
              <w:rPr>
                <w:i/>
              </w:rPr>
              <w:t>общеучебные</w:t>
            </w:r>
            <w:r>
              <w:rPr/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i/>
              </w:rPr>
              <w:t>логические</w:t>
            </w:r>
            <w:r>
              <w:rPr/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68 (1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bookmarkStart w:id="1" w:name="__DdeLink__11865_983383695"/>
            <w:bookmarkEnd w:id="1"/>
            <w:r>
              <w:rPr/>
              <w:t xml:space="preserve">Раздаточный дидактический материал 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169-17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(15-1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общение знаний по курсу русского языка за 2 класс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>Раздаточный дидактический материал, мультимедийная презентация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  <w:r>
              <w:rPr/>
              <w:t xml:space="preserve">                  Проверочных работ –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Развитие речи –</w:t>
            </w:r>
            <w:r>
              <w:rPr>
                <w:b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Словарный диктант -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Контрольных диктантов –</w:t>
            </w: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Контрольное списывание –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Проекты -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ag11">
    <w:name w:val="Zag_11"/>
    <w:qFormat/>
    <w:rPr/>
  </w:style>
  <w:style w:type="character" w:styleId="Style14">
    <w:name w:val="Основной текст +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basedOn w:val="DefaultParagraphFont"/>
    <w:qFormat/>
    <w:rPr>
      <w:sz w:val="21"/>
      <w:szCs w:val="21"/>
      <w:shd w:fill="FFFFFF" w:val="clear"/>
    </w:rPr>
  </w:style>
  <w:style w:type="character" w:styleId="Bodytext2">
    <w:name w:val="Body text (2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1">
    <w:name w:val="Body text (2)"/>
    <w:basedOn w:val="Bodytext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5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">
    <w:name w:val="Body text_"/>
    <w:basedOn w:val="DefaultParagraphFont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4">
    <w:name w:val="Основной текст4"/>
    <w:basedOn w:val="Bodytext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BodytextItalic">
    <w:name w:val="Body text + Italic"/>
    <w:basedOn w:val="Bodytext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6">
    <w:name w:val="Основной текст6"/>
    <w:basedOn w:val="Bodytex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">
    <w:name w:val="Основной текст8"/>
    <w:basedOn w:val="Bodytex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">
    <w:name w:val="Основной текст7"/>
    <w:basedOn w:val="Bodytex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">
    <w:name w:val="Заголовок 1 Знак"/>
    <w:basedOn w:val="DefaultParagraphFont"/>
    <w:qFormat/>
    <w:rPr>
      <w:b/>
      <w:bCs/>
      <w:color w:val="000000"/>
      <w:sz w:val="22"/>
    </w:rPr>
  </w:style>
  <w:style w:type="character" w:styleId="2">
    <w:name w:val="Основной текст2"/>
    <w:basedOn w:val="Bodytex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Bodytext5">
    <w:name w:val="Body text (5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5NotItalic">
    <w:name w:val="Body text (5) + Not Italic"/>
    <w:basedOn w:val="Bodytext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51">
    <w:name w:val="Body text (5)"/>
    <w:basedOn w:val="Bodytext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Italic">
    <w:name w:val="Body text (2) + Italic"/>
    <w:basedOn w:val="Bodytext2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NotBold">
    <w:name w:val="Body text (2) + Not Bold"/>
    <w:basedOn w:val="Bodytext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8">
    <w:name w:val="Body text (8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81">
    <w:name w:val="Body text (8)"/>
    <w:basedOn w:val="Bodytext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8NotItalic">
    <w:name w:val="Body text (8) + Not Italic"/>
    <w:basedOn w:val="Bodytext8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0pt">
    <w:name w:val="Основной текст + 10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">
    <w:name w:val="Основной текст + 9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 + Не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5pt">
    <w:name w:val="Основной текст + 8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Основной текст Знак"/>
    <w:basedOn w:val="DefaultParagraphFont"/>
    <w:qFormat/>
    <w:rPr>
      <w:sz w:val="28"/>
      <w:szCs w:val="24"/>
    </w:rPr>
  </w:style>
  <w:style w:type="character" w:styleId="Normaltext">
    <w:name w:val="Normal text"/>
    <w:qFormat/>
    <w:rPr>
      <w:rFonts w:ascii="Arial" w:hAnsi="Arial" w:cs="Arial"/>
      <w:sz w:val="20"/>
    </w:rPr>
  </w:style>
  <w:style w:type="character" w:styleId="Heading">
    <w:name w:val="Heading"/>
    <w:qFormat/>
    <w:rPr>
      <w:rFonts w:ascii="Arial" w:hAnsi="Arial" w:cs="Arial"/>
      <w:b/>
      <w:sz w:val="20"/>
    </w:rPr>
  </w:style>
  <w:style w:type="character" w:styleId="Subheading">
    <w:name w:val="Subheading"/>
    <w:qFormat/>
    <w:rPr>
      <w:rFonts w:ascii="Arial" w:hAnsi="Arial" w:cs="Arial"/>
      <w:b/>
      <w:sz w:val="20"/>
    </w:rPr>
  </w:style>
  <w:style w:type="character" w:styleId="Keywords">
    <w:name w:val="Keywords"/>
    <w:qFormat/>
    <w:rPr>
      <w:rFonts w:ascii="Arial" w:hAnsi="Arial" w:cs="Arial"/>
      <w:i/>
      <w:sz w:val="20"/>
    </w:rPr>
  </w:style>
  <w:style w:type="character" w:styleId="Jump1">
    <w:name w:val="Jump 1"/>
    <w:qFormat/>
    <w:rPr>
      <w:rFonts w:ascii="Arial" w:hAnsi="Arial" w:cs="Arial"/>
      <w:sz w:val="20"/>
      <w:u w:val="single"/>
    </w:rPr>
  </w:style>
  <w:style w:type="character" w:styleId="Jump2">
    <w:name w:val="Jump 2"/>
    <w:qFormat/>
    <w:rPr>
      <w:rFonts w:ascii="Arial" w:hAnsi="Arial" w:cs="Arial"/>
      <w:sz w:val="20"/>
      <w:u w:val="singl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U2msonormal">
    <w:name w:val="u-2-msonormal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Msgheaderfrom">
    <w:name w:val="msg-header-from"/>
    <w:basedOn w:val="Normal"/>
    <w:qFormat/>
    <w:pPr>
      <w:spacing w:before="28" w:after="28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widowControl w:val="false"/>
      <w:spacing w:before="120" w:after="12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1"/>
      <w:szCs w:val="21"/>
    </w:rPr>
  </w:style>
  <w:style w:type="paragraph" w:styleId="110">
    <w:name w:val="Основной текст110"/>
    <w:basedOn w:val="Normal"/>
    <w:qFormat/>
    <w:pPr>
      <w:shd w:fill="FFFFFF" w:val="clear"/>
      <w:spacing w:lineRule="atLeast" w:line="100"/>
    </w:pPr>
    <w:rPr>
      <w:rFonts w:ascii="Trebuchet MS" w:hAnsi="Trebuchet MS" w:eastAsia="Trebuchet MS" w:cs="Trebuchet MS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ParagraphStyle">
    <w:name w:val="Paragraph Style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overflowPunct w:val="false"/>
      <w:bidi w:val="0"/>
      <w:jc w:val="center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09:00Z</dcterms:created>
  <dc:creator>MBulaeva</dc:creator>
  <dc:description/>
  <cp:keywords/>
  <dc:language>en-US</dc:language>
  <cp:lastModifiedBy>Пользователь</cp:lastModifiedBy>
  <cp:lastPrinted>2014-08-31T18:14:00Z</cp:lastPrinted>
  <dcterms:modified xsi:type="dcterms:W3CDTF">2014-08-31T14:17:00Z</dcterms:modified>
  <cp:revision>2</cp:revision>
  <dc:subject/>
  <dc:title>РУССКИЙ ЯЗЫК</dc:title>
</cp:coreProperties>
</file>